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31/10/2016 tarih ve 10237852-301.05.03/E.52973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Silifke Belediye Meclisi’nin 05.08.2016 tarih ve 2016/107 sayılı kararı ile; Silifke İlçesi, merkez mahallelerinde yer alan 12 adet caddenin genişliğinin 15 metre altında olması nedeni ile sokak olarak tanımlanması ile ilgili teklifin, </w:t>
      </w:r>
      <w:r>
        <w:rPr>
          <w:sz w:val="24"/>
          <w:szCs w:val="24"/>
        </w:rPr>
        <w:t xml:space="preserve">İmar ve Bayındırlık Komisyonu ile Ulaşım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05:00Z</dcterms:modified>
  <cp:revision>104</cp:revision>
  <dc:subject/>
  <dc:title/>
</cp:coreProperties>
</file>